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Анкета для воспитателей по выявлению степени развития гностических умен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Ф.И.О. педагога 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1895"/>
        <w:gridCol w:w="1896"/>
      </w:tblGrid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оказател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мооцен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Знание психологии дошкольника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Умение изучать познавательную деятельность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Знание особенностей эмоционального развития ребенка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Умение диагностировать волевое развитие ребенка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Умение видеть и понимать мотивы его поведения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Умение изучать и развивать способности ребенка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Умение изучать взаимоотношения детей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Умение анализировать и оценивать опыт коллег с целью внедрения в собственную деятельность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Умение анализировать и оценивать свою деятель-ность и поведение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Средний балл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Анкета для воспитателей по выявлению умения планировать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1895"/>
        <w:gridCol w:w="1896"/>
      </w:tblGrid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оказател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мооцен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ланируете ли Вы свою работу, опираясь на результаты диагностики достижений детей?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ланируете ли Вы свою работу с учетом перспективы развития детей?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рослеживается ли четко в Вашем плане взаимосвязь предыдущего и последующего мате-риала?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рисутствуют ли в плане три задачи: познава-тельная, воспитательная и коррекционная?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ланируемые Вами цели ясны и конкретны?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ланируете ли Вы занятия с учетом их сочетаемос-ти?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тражен ли в Вашем плане индивидуальный подход к детям, учтены их склонности и интересы?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Ведете ли Вы учет воспитательной работы?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Средний балл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Оценка ведется по 5 – балльной системе: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 xml:space="preserve">5 </w:t>
        <w:tab/>
        <w:t>умения проявляются постоянно,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 xml:space="preserve">4 </w:t>
        <w:tab/>
        <w:t>иногда не проявляются,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 xml:space="preserve">3 </w:t>
        <w:tab/>
        <w:t>периодически проявляются,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 xml:space="preserve">2 </w:t>
        <w:tab/>
        <w:t>проявляются в единичных случаях,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 xml:space="preserve">1 </w:t>
        <w:tab/>
        <w:t>не проявляютс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07:08:00Z</dcterms:created>
  <dc:creator>Каргина</dc:creator>
  <dc:description/>
  <dc:language>en-US</dc:language>
  <cp:lastModifiedBy>Каргина</cp:lastModifiedBy>
  <cp:lastPrinted>2003-04-22T11:28:00Z</cp:lastPrinted>
  <dcterms:modified xsi:type="dcterms:W3CDTF">2003-04-22T10:24:00Z</dcterms:modified>
  <cp:revision>3</cp:revision>
  <dc:subject/>
  <dc:title>Анкета для воспитателей по выявлению степени развития гностических умений</dc:title>
</cp:coreProperties>
</file>